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VB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Nam Viet Commercial Joint Stock Bank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343, Pham Ngu Lao str, distr. 1, Ho Chi Minh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</w:t>
        <w:tab/>
        <w:t>08 38 216 216</w:t>
        <w:tab/>
        <w:tab/>
        <w:t>Fax: 08 39 142 738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>Charter capital: 3,010,215,520,000 VN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NVB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43"/>
        <w:gridCol w:w="2063"/>
        <w:gridCol w:w="1463"/>
        <w:gridCol w:w="895"/>
        <w:gridCol w:w="271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inh Th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Thanh Tam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Quang Tr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oc Khan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ri H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u Huo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pproved expense for electronic system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A/2012/NQ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dvertisement of Navibank on T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credit for Sai Gon – Nhon Hoi J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credit for Sai Gon – Nhon Hoi J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A.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consultor for restructuring Nam Viet 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hange main offic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2012/NQ-HDQT +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nge main offi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stablishment new bran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stablishment new AT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A/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w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/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stablisment new bran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nge branch’s pla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stablisment committee for restructuring plan term 2012-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muneration for the Board of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ection auditor for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nge branch’s pla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/2012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nge branch’s plac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Duc Gia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200468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07/20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02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744"/>
        <w:gridCol w:w="1300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inh Th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574.1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8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xuan Thu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Kim Thu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thi Hoang Phu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Xuan Bao Ngo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ang Quoc A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Xuan Hu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3,0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Minh Ha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ruong So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Le Xuan Phu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ai gon – Ham Tan tourist JS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ai Gon electronic JS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Thanh Ta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,824,69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9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Van Duo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Thi Kim Tuy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Kim Tha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,812,0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9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Nguyen Quynh A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Nguyen Nam A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Nguyen Duy A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Nguyen Bao A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Thi Hoang Y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Quang Ha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121,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Thi Hoang Phu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inh Bac urban development JS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NATEX – Tan Tao JS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ai Gon- Bac Giang industrial zone JS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ai Gon – Da Nang investment JS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an Tao investment JS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Quang Tr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5,0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Van Qua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Truc Uy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,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Quang V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Phuc Thuy Li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61,98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5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Quang Dang Kho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Phuc Thieu Du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oc Kha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,9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7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r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Ma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oang To Ng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9,6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5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oang Khanh Li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oang Khanh Tra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oang Khanh Nh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anh Nh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oc So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anh Tha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anh Phu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gent transportation JS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,997,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3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nh Hao JS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ri H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22,7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5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ri Kha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u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a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ri Quynh A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ri Anh Th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ri Thu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ri Quynh Ng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ung Vuong University – Development and Investment JS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ai gon – Can Tho industrial zone JS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ai Gon – Binh Dinh Energy JS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,790,5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.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u Hu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,9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7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ang Cha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Thi Y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uc Hu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uc Hu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Chau Du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anh Thu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ang Mi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oang Ma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4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oang Ha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ai gon Electronic JS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ai Gon – Bac Giang industrial zon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ai Gon- Quy Nhon industrial zone JS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inh Bac urban development JS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Thi Phuong Thu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Quy Hu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Nh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Thi Phuong Thu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2,4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1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Quy Hu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Nh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Ngoc M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Ngoc Tuong V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Ngoc Thao V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thi Phuong Tha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6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Quy Ta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Anh Tu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Thi Cam T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Thi Quynh Ti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Thi Minh Tuy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Thi Anh Tuy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ai gon Electronic JS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My Ha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98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an A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 thi Kho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u Duc du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u Thuy Le v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uong Van Xi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uong Van Hiep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rong Hie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S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o Thi Nh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Diep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Van Nguy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Van Chi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Chi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Th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Hong Ng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Hong Phu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Thu Tha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Thuy Phu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ao Kim Son Cu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4,5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1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ao Kim L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eu Thi Hu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ao Kim Bi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ao Thi Kim Du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ao Thi Kim H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o Thi Tho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ao Thien Nh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Giang Na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49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Minh Ha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 Thi Anh Tuye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Lan A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Minh Ti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en Truc Phu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ran Thien 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ong So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6,5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Ngoc Tha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Hong Ng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ong Na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ong Mi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uy Bi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ran Hong L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Cao Huu Tr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uu Tr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ao Thi H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U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Huu Ha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Kim Ha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Dieu Hi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uy Ng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Cao Huu Ta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uynh Vinh Pha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,2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uynh Sa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u B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uynh Muo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uynh quy Bi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uynh Hu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uynh Thu Ho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uynh Xuan Li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uynh Thi Nguye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uynh Vinh Tha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uynh Vinh Tru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Anh Tuye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uynh Pham Thanh Tru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3:29:00Z</dcterms:created>
  <dc:creator>nghiant</dc:creator>
  <dc:description/>
  <cp:keywords/>
  <dc:language>en-US</dc:language>
  <cp:lastModifiedBy> </cp:lastModifiedBy>
  <dcterms:modified xsi:type="dcterms:W3CDTF">2012-08-15T08:38:00Z</dcterms:modified>
  <cp:revision>4</cp:revision>
  <dc:subject/>
  <dc:title>HNM:</dc:title>
</cp:coreProperties>
</file>